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uliacán Sinaloa  21/06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735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QUIEN CORRESPONDA: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ES_tradnl"/>
        </w:rPr>
        <w:t xml:space="preserve">Por medio de la presente nos es muy grato permitirnos cotizarle cristal Parabrisas de la unidad Nissan Pickup 2011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ducible seguro General de Segur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brisas   $306.86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(Si quisiera factura sería más IVA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atos para transferenci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an de Dios Rodriguez Peñ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Banco SANTANDER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enta 92001479415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enta clave 014730920014794159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 Estos precios están sujetos a cambio sin previo aviso y salvo exist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rando que esta cotización este de acuerdo con sus expectativas me despido de u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C. ZAPATA 712-01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FFERTARY GASTE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5:00Z</dcterms:created>
  <dc:creator>PC</dc:creator>
  <dc:description/>
  <dc:language>en-US</dc:language>
  <cp:lastModifiedBy>Usuario</cp:lastModifiedBy>
  <cp:lastPrinted>2018-06-09T10:45:00Z</cp:lastPrinted>
  <dcterms:modified xsi:type="dcterms:W3CDTF">2018-06-21T19:15:00Z</dcterms:modified>
  <cp:revision>2</cp:revision>
  <dc:subject/>
  <dc:title>Culiacán Sin a 30 de abril de 2012</dc:title>
</cp:coreProperties>
</file>