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39720" cy="7727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uliacán, Sinaloa a 17 de febrero del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T´N: </w:t>
      </w:r>
      <w:r>
        <w:rPr>
          <w:rFonts w:cs="Verdana" w:ascii="Verdana" w:hAnsi="Verdana"/>
          <w:b/>
          <w:bCs/>
        </w:rPr>
        <w:t>KURODA   FRANCISCO SAL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 este medio le hago llegar la cotización solicita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bidi w:val="0"/>
        <w:ind w:left="-225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9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980"/>
        <w:gridCol w:w="1920"/>
        <w:gridCol w:w="2004"/>
      </w:tblGrid>
      <w:tr>
        <w:trPr>
          <w:trHeight w:val="61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DA Y MARC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O TOTAL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95/70R15 VANCONTACT AP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CONTINENTAL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$2,180.00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95/70R15 DURAVIS R63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IDGESTONE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$2,405.00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ONTAJE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/U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$50.00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ALANCEO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/U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$100.00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IVOTE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/U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$20.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UESTROS PRECIOS SON NETOS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TAME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SSICA GPE CITAL RAMIRE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RENTE  SUC HUMAY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TASERVICIOS DOKE, S.A. DE C.V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 6699126937   TEL.750-35-00/5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RIQUE CABRERA # 2695, COL. FOVISSSTE HUMAYA  3RA ETAPA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P.80029.CULIACAN,SINALO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es-MX" w:eastAsia="hi-IN" w:bidi="hi-IN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Malgun Gothic Semilight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24:43Z</dcterms:created>
  <dc:creator>Usuario</dc:creator>
  <dc:description/>
  <dc:language>en-US</dc:language>
  <cp:lastModifiedBy>Usuario</cp:lastModifiedBy>
  <cp:lastPrinted>2017-03-08T14:29:00Z</cp:lastPrinted>
  <dcterms:modified xsi:type="dcterms:W3CDTF">2021-02-23T23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7646</vt:lpwstr>
  </property>
</Properties>
</file>