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abril de 2022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3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52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$3,82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RAM 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: UF-57-30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ochocientos veinti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5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4-08T17:29:00Z</dcterms:modified>
  <cp:revision>8</cp:revision>
  <dc:subject/>
  <dc:title>Culiacán, Sinaloa a 18 de Enero del 2008</dc:title>
</cp:coreProperties>
</file>