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8 de abril de 2022                                    </w:t>
      </w:r>
      <w:r>
        <w:rPr/>
        <w:drawing>
          <wp:inline distT="0" distB="0" distL="0" distR="0">
            <wp:extent cx="12687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finación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rtiguadores delanteros y tras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juste y limpieza de fre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1,35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$ 1,817.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13,175.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p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: UJ-19-49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ce mil ciento setenta y cinco pesos 28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FEDERALISMO No. 2000 INT 9 A, PORTALES DEL COUNTRY, CULIACÁN SINALOA, MÉXIC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CEL. 6671 53 19 73.      CORREO: cokihdez@hot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33:00Z</dcterms:created>
  <dc:creator>Sindy Caro Villa</dc:creator>
  <dc:description/>
  <cp:keywords/>
  <dc:language>en-US</dc:language>
  <cp:lastModifiedBy>kuroda</cp:lastModifiedBy>
  <cp:lastPrinted>2021-02-21T21:02:00Z</cp:lastPrinted>
  <dcterms:modified xsi:type="dcterms:W3CDTF">2022-04-21T16:33:00Z</dcterms:modified>
  <cp:revision>2</cp:revision>
  <dc:subject/>
  <dc:title>Culiacán, Sinaloa a 18 de Enero del 2008</dc:title>
</cp:coreProperties>
</file>