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1 de jul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 F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LTS. 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VALUEC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4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3,3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UJ4179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trescientos sesenta y cuatr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03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7-01T18:10:00Z</dcterms:modified>
  <cp:revision>4</cp:revision>
  <dc:subject/>
  <dc:title>Culiacán, Sinaloa a 18 de Enero del 2008</dc:title>
</cp:coreProperties>
</file>