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9 de jun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 NG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 F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LTS. 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VALUEC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IVA                       $4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TOTAL              $3,2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IDAD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PLACA UG25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O. DE SERIE: 3N6DD25X0FK078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303421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doscientos cuarenta y och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43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6-09T23:05:00Z</dcterms:modified>
  <cp:revision>6</cp:revision>
  <dc:subject/>
  <dc:title>Culiacán, Sinaloa a 18 de Enero del 2008</dc:title>
</cp:coreProperties>
</file>