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10 de enero de 2022                                                 </w:t>
      </w:r>
      <w:r>
        <w:rPr/>
        <w:drawing>
          <wp:inline distT="0" distB="0" distL="0" distR="0">
            <wp:extent cx="11887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 F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 VALUEC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  <w:tab/>
        <w:tab/>
        <w:t xml:space="preserve">                                        $3,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3,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5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3,7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G-25-93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setecientos doce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11T19:33:00Z</dcterms:modified>
  <cp:revision>5</cp:revision>
  <dc:subject/>
  <dc:title>Culiacán, Sinaloa a 18 de Enero del 2008</dc:title>
</cp:coreProperties>
</file>