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9 de jul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PRECIO UNITARIO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EVAPORIZADOR PARA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ONDICIONADO NUEVO                      </w:t>
        <w:tab/>
        <w:tab/>
        <w:tab/>
        <w:tab/>
        <w:t xml:space="preserve">         $4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GAS AUTOMOTRIZ                      $300.00                                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ERVICIO DE LIMPIEZA 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ONDICIONADO, INSTA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EVAPORIZADOR                                                                          $3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9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$1,53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1,13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HINO 5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once mil ciento treinta y sei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1:00Z</dcterms:created>
  <dc:creator>Sindy Caro Villa</dc:creator>
  <dc:description/>
  <dc:language>en-US</dc:language>
  <cp:lastModifiedBy>Usuario</cp:lastModifiedBy>
  <cp:lastPrinted>2021-02-21T22:02:00Z</cp:lastPrinted>
  <dcterms:modified xsi:type="dcterms:W3CDTF">2021-07-29T17:48:35Z</dcterms:modified>
  <cp:revision>3</cp:revision>
  <dc:subject/>
  <dc:title>Culiacán, Sinaloa a 18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223</vt:lpwstr>
  </property>
</Properties>
</file>