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9925</wp:posOffset>
            </wp:positionH>
            <wp:positionV relativeFrom="paragraph">
              <wp:posOffset>-349250</wp:posOffset>
            </wp:positionV>
            <wp:extent cx="6903720" cy="92583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72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40"/>
        <w:rPr>
          <w:rFonts w:ascii="Arial" w:hAnsi="Arial" w:cs="Arial"/>
          <w:lang w:val="es-ES" w:eastAsia="es-ES"/>
        </w:rPr>
      </w:pPr>
      <w:r>
        <w:rPr>
          <w:rFonts w:eastAsia="Arial" w:cs="Arial" w:ascii="Arial" w:hAnsi="Arial"/>
          <w:lang w:val="es-ES" w:eastAsia="es-ES"/>
        </w:rPr>
        <w:t xml:space="preserve">                                                                </w:t>
      </w:r>
      <w:r>
        <w:rPr>
          <w:rFonts w:eastAsia="Calibri" w:cs="Arial" w:ascii="Arial" w:hAnsi="Arial"/>
          <w:sz w:val="28"/>
          <w:szCs w:val="28"/>
          <w:lang w:val="es-US" w:eastAsia="en-US"/>
        </w:rPr>
        <w:t>Ensenada, B.C. a 14 de Abril del 2018</w:t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lang w:val="es-US" w:eastAsia="en-US"/>
        </w:rPr>
      </w:pPr>
      <w:r>
        <w:rPr>
          <w:rFonts w:eastAsia="Calibri" w:cs="Arial" w:ascii="Arial" w:hAnsi="Arial"/>
          <w:b/>
          <w:sz w:val="28"/>
          <w:szCs w:val="28"/>
          <w:lang w:val="es-US"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lang w:val="es-US" w:eastAsia="en-US"/>
        </w:rPr>
      </w:pPr>
      <w:r>
        <w:rPr>
          <w:rFonts w:eastAsia="Calibri" w:cs="Arial" w:ascii="Arial" w:hAnsi="Arial"/>
          <w:b/>
          <w:sz w:val="28"/>
          <w:szCs w:val="28"/>
          <w:lang w:val="es-US" w:eastAsia="en-US"/>
        </w:rPr>
        <w:t xml:space="preserve">At’n Srita. Vanessa Moreno </w:t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lang w:val="es-US" w:eastAsia="en-US"/>
        </w:rPr>
      </w:pPr>
      <w:r>
        <w:rPr>
          <w:rFonts w:eastAsia="Calibri" w:cs="Arial" w:ascii="Arial" w:hAnsi="Arial"/>
          <w:b/>
          <w:sz w:val="28"/>
          <w:szCs w:val="28"/>
          <w:lang w:val="es-US" w:eastAsia="en-US"/>
        </w:rPr>
        <w:t xml:space="preserve">K U R O D A </w:t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lang w:val="es-US" w:eastAsia="en-US"/>
        </w:rPr>
      </w:pPr>
      <w:r>
        <w:rPr>
          <w:rFonts w:eastAsia="Calibri" w:cs="Arial" w:ascii="Arial" w:hAnsi="Arial"/>
          <w:b/>
          <w:sz w:val="28"/>
          <w:szCs w:val="28"/>
          <w:lang w:val="es-US" w:eastAsia="en-US"/>
        </w:rPr>
      </w:r>
    </w:p>
    <w:p>
      <w:pPr>
        <w:pStyle w:val="Normal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ab/>
        <w:t>Para su consideración, se envía la siguiente cotización para la unidad Ram 4000:</w:t>
      </w:r>
    </w:p>
    <w:p>
      <w:pPr>
        <w:pStyle w:val="Normal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92710</wp:posOffset>
                </wp:positionV>
                <wp:extent cx="537972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428"/>
                              <w:gridCol w:w="336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  <w:lang w:eastAsia="en-US"/>
                                    </w:rPr>
                                    <w:t>Clutch y sus componentes (Incluye collarín, volante, prensa y plato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  <w:lang w:eastAsia="en-US"/>
                                    </w:rPr>
                                    <w:t>$  12,5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  <w:lang w:eastAsia="en-US"/>
                                    </w:rPr>
                                    <w:t>Servicio de Mano de obra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  <w:lang w:eastAsia="en-US"/>
                                    </w:rPr>
                                    <w:t>2,5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  <w:lang w:eastAsia="en-US"/>
                                    </w:rPr>
                                    <w:t>Sub total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  <w:lang w:eastAsia="en-US"/>
                                    </w:rPr>
                                    <w:t>$  14,0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  <w:lang w:eastAsia="en-US"/>
                                    </w:rPr>
                                    <w:t>Iva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  <w:lang w:eastAsia="en-US"/>
                                    </w:rPr>
                                    <w:t>2,24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$  16,240.00 M.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28.8pt;mso-wrap-distance-left:7.05pt;mso-wrap-distance-right:7.05pt;mso-wrap-distance-top:0pt;mso-wrap-distance-bottom:0pt;margin-top:7.3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428"/>
                        <w:gridCol w:w="3369"/>
                      </w:tblGrid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lang w:eastAsia="en-US"/>
                              </w:rPr>
                              <w:t>Clutch y sus componentes (Incluye collarín, volante, prensa y plat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lang w:eastAsia="en-US"/>
                              </w:rPr>
                              <w:t>$  12,5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lang w:eastAsia="en-US"/>
                              </w:rPr>
                              <w:t>Servicio de Mano de obra</w:t>
                            </w:r>
                          </w:p>
                        </w:tc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lang w:eastAsia="en-US"/>
                              </w:rPr>
                              <w:t>2,5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eastAsia="en-US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lang w:eastAsia="en-US"/>
                              </w:rPr>
                              <w:t>Sub total</w:t>
                            </w:r>
                          </w:p>
                        </w:tc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lang w:eastAsia="en-US"/>
                              </w:rPr>
                              <w:t>$  14,0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eastAsia="en-US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lang w:eastAsia="en-US"/>
                              </w:rPr>
                              <w:t>Iva</w:t>
                            </w:r>
                          </w:p>
                        </w:tc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lang w:eastAsia="en-US"/>
                              </w:rPr>
                              <w:t>2,24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$  16,240.00 M.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331" w:leader="none"/>
        </w:tabs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331" w:leader="none"/>
        </w:tabs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331" w:leader="none"/>
        </w:tabs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331" w:leader="none"/>
        </w:tabs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331" w:leader="none"/>
        </w:tabs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331" w:leader="none"/>
        </w:tabs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Cabe mencionar que si ud. autoriza la compra de la refacción, se ordenaría hoy mismo y se tendría aquí el lunes a medio día, para su instalación al día siguiente.</w:t>
      </w:r>
    </w:p>
    <w:p>
      <w:pPr>
        <w:pStyle w:val="Normal"/>
        <w:tabs>
          <w:tab w:val="clear" w:pos="708"/>
          <w:tab w:val="left" w:pos="2331" w:leader="none"/>
        </w:tabs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Quedaría el trabajo listo el martes por la tarde o más tardar miércoles en el transcurso de la mañana.</w:t>
      </w:r>
    </w:p>
    <w:p>
      <w:pPr>
        <w:pStyle w:val="Normal"/>
        <w:tabs>
          <w:tab w:val="clear" w:pos="708"/>
          <w:tab w:val="left" w:pos="2331" w:leader="none"/>
        </w:tabs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331" w:leader="none"/>
        </w:tabs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Estamos a sus órdenes para cualquier duda o aclaración, de la presente cotización</w:t>
      </w:r>
      <w:r>
        <w:rPr>
          <w:rStyle w:val="StrongEmphasis"/>
          <w:rFonts w:cs="Arial" w:ascii="Arial" w:hAnsi="Arial"/>
          <w:b w:val="false"/>
        </w:rPr>
        <w:t>.</w:t>
      </w:r>
    </w:p>
    <w:p>
      <w:pPr>
        <w:pStyle w:val="Normal"/>
        <w:tabs>
          <w:tab w:val="clear" w:pos="708"/>
          <w:tab w:val="left" w:pos="2331" w:leader="none"/>
        </w:tabs>
        <w:jc w:val="center"/>
        <w:rPr>
          <w:rStyle w:val="StrongEmphasis"/>
          <w:rFonts w:ascii="Arial" w:hAnsi="Arial" w:cs="Arial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2331" w:leader="none"/>
        </w:tabs>
        <w:jc w:val="center"/>
        <w:rPr>
          <w:rStyle w:val="StrongEmphasis"/>
          <w:rFonts w:ascii="Arial" w:hAnsi="Arial" w:cs="Arial"/>
          <w:b w:val="false"/>
          <w:b w:val="false"/>
          <w:sz w:val="32"/>
          <w:szCs w:val="32"/>
        </w:rPr>
      </w:pPr>
      <w:r>
        <w:rPr>
          <w:rStyle w:val="StrongEmphasis"/>
          <w:rFonts w:cs="Arial" w:ascii="Arial" w:hAnsi="Arial"/>
          <w:b w:val="false"/>
          <w:sz w:val="32"/>
          <w:szCs w:val="32"/>
        </w:rPr>
        <w:t>A t e n t a m e n t e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32"/>
          <w:szCs w:val="32"/>
        </w:rPr>
      </w:pPr>
      <w:r>
        <w:rPr>
          <w:rStyle w:val="StrongEmphasis"/>
          <w:rFonts w:cs="Arial" w:ascii="Arial" w:hAnsi="Arial"/>
          <w:b w:val="false"/>
          <w:sz w:val="32"/>
          <w:szCs w:val="32"/>
        </w:rPr>
        <w:t>Guadalupe González Cota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Style w:val="StrongEmphasis"/>
          <w:rFonts w:cs="Arial" w:ascii="Arial" w:hAnsi="Arial"/>
          <w:sz w:val="44"/>
          <w:szCs w:val="44"/>
        </w:rPr>
        <w:t>BAJA DIESEL DE BC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as Palmas #6 Fracc. Acapulc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l. (646) 120-8539 y 206-64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xtel: 152*187998*1 y *3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s-E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 w:eastAsia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7:34:00Z</dcterms:created>
  <dc:creator>Colossus User</dc:creator>
  <dc:description/>
  <dc:language>en-US</dc:language>
  <cp:lastModifiedBy>ok</cp:lastModifiedBy>
  <cp:lastPrinted>2018-04-14T12:03:00Z</cp:lastPrinted>
  <dcterms:modified xsi:type="dcterms:W3CDTF">2018-04-14T19:35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8-10.1.0.5614</vt:lpwstr>
  </property>
</Properties>
</file>