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2 de sept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OMPRESOR DE AIRE NUEVO</w:t>
        <w:tab/>
        <w:tab/>
        <w:tab/>
        <w:tab/>
        <w:tab/>
        <w:t xml:space="preserve">         $8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VÁLVULA</w:t>
        <w:tab/>
        <w:tab/>
        <w:tab/>
        <w:tab/>
        <w:tab/>
        <w:tab/>
        <w:tab/>
        <w:t xml:space="preserve">                    $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CARGA DE GAS </w:t>
        <w:tab/>
        <w:tab/>
        <w:tab/>
        <w:tab/>
        <w:tab/>
        <w:tab/>
        <w:tab/>
        <w:tab/>
        <w:t>$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LIMPIEZA DE SISTEMA, QUIT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ER COMPRESOR, REVISAR FUGAS, RECARGAR GAS</w:t>
        <w:tab/>
        <w:tab/>
        <w:t xml:space="preserve">         $2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2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$2,0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$14,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RAM700 201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atorce mil quinientos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50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9-22T21:57:00Z</dcterms:modified>
  <cp:revision>3</cp:revision>
  <dc:subject/>
  <dc:title>Culiacán, Sinaloa a 18 de Enero del 2008</dc:title>
</cp:coreProperties>
</file>