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04545</wp:posOffset>
            </wp:positionV>
            <wp:extent cx="8760460" cy="110470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6" t="804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1104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ULIACAN, SIN., A 5 DE AGOSTO  DE 2019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ODA, S.A. DE C.V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TENDIENDO A SU AMABLE  SOLICITUD, NOS DIRIJIMOS A USTEDES PARA PASAR EL SIGUIENTE PRESUPUESTO </w:t>
      </w:r>
      <w:r>
        <w:rPr>
          <w:rFonts w:cs="Times New Roman" w:ascii="Times New Roman" w:hAnsi="Times New Roman"/>
          <w:b/>
          <w:sz w:val="24"/>
          <w:szCs w:val="24"/>
        </w:rPr>
        <w:t>PARA TORNADO #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ION Y VENTA DE COMPRESOR NUEVO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 10,50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AÑO  DE GARANT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ALACION Y VENTA DE COMPRESOR RECONSTRUIDO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    6,50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MESES DE GARANT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YE:</w:t>
      </w:r>
      <w:r>
        <w:rPr>
          <w:rFonts w:cs="Times New Roman" w:ascii="Times New Roman" w:hAnsi="Times New Roman"/>
          <w:sz w:val="24"/>
          <w:szCs w:val="24"/>
        </w:rPr>
        <w:t>, MANO DE OBRA,  CARGA DE GAS, LAVAR SISTE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ESTROS  PRECIOS SON MÁS  IVA,  DE CONTADO Y ESTA SUJETO A CAMBIOS DE ACUERDO A LOS AJUSTES QUE SE PRESENTEN EN EL MERCADO. QUEDO A SUS ORDENES PARA CUALQUIER ACLARACION, ESPERANDO QUE NUESTRO PRESUPUESTO SEA DE SU CONVENI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 E N T A M E N T E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ENATO LOPEZ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FRI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7165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29:00Z</dcterms:created>
  <dc:creator>RENATO LOPEZ</dc:creator>
  <dc:description/>
  <dc:language>en-US</dc:language>
  <cp:lastModifiedBy>Usuario de Windows</cp:lastModifiedBy>
  <dcterms:modified xsi:type="dcterms:W3CDTF">2019-08-05T18:29:00Z</dcterms:modified>
  <cp:revision>2</cp:revision>
  <dc:subject/>
  <dc:title/>
</cp:coreProperties>
</file>