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4 de jun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ANDA DE MOTOR                                                                           $28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ANDA DE ALTERNADOR                                                                  $2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                                                                              $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17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188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1,367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PLACA UG-25-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O. DE SERIE: 3N6DD25X0FK078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303421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mil trescientos sesenta y siete 64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1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6-14T15:15:00Z</dcterms:modified>
  <cp:revision>3</cp:revision>
  <dc:subject/>
  <dc:title>Culiacán, Sinaloa a 18 de Enero del 2008</dc:title>
</cp:coreProperties>
</file>