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8 de octu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PRECIO UNITARIO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JUEGO DE BALATAS TRASERAS</w:t>
        <w:tab/>
        <w:tab/>
        <w:tab/>
        <w:tab/>
        <w:tab/>
        <w:t xml:space="preserve">         $1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2 JUEGOS DE TAMBORES RECTIFICADOS        $260.00</w:t>
        <w:tab/>
        <w:tab/>
        <w:t xml:space="preserve">            $5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INSTALACIÓN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BALATAS TRASERAS</w:t>
        <w:tab/>
        <w:tab/>
        <w:tab/>
        <w:t xml:space="preserve">                                                     $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9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467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$3,387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trescientos ochenta y siete pesos 2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17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10-09T16:33:00Z</dcterms:modified>
  <cp:revision>5</cp:revision>
  <dc:subject/>
  <dc:title>Culiacán, Sinaloa a 18 de Enero del 2008</dc:title>
</cp:coreProperties>
</file>