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23 de septiembre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FERNANDO LEYV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VICIO                                         PRECIO UNITARIO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JUEGO DE BALATAS DELANTERAS</w:t>
        <w:tab/>
        <w:tab/>
        <w:tab/>
        <w:tab/>
        <w:tab/>
        <w:t xml:space="preserve">         $1,7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MANO DE OBRA INSTALACIÓN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BALATAS DELANTERAS</w:t>
        <w:tab/>
        <w:tab/>
        <w:tab/>
        <w:t xml:space="preserve">                                          $6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DISCOS RECTIFICADOS</w:t>
        <w:tab/>
        <w:tab/>
        <w:t xml:space="preserve">           $150.00 c/u</w:t>
        <w:tab/>
        <w:tab/>
        <w:t xml:space="preserve">           $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2,6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$4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 $3,0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0"/>
          <w:szCs w:val="20"/>
          <w:lang w:val="es-MX"/>
        </w:rPr>
        <w:t>NISSAN VER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PLACA: VJB264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tres mil dieciséis pesos 0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55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1-09-23T19:19:00Z</dcterms:modified>
  <cp:revision>10</cp:revision>
  <dc:subject/>
  <dc:title>Culiacán, Sinaloa a 18 de Enero del 2008</dc:title>
</cp:coreProperties>
</file>