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liacán, Sinaloa a 08 de enero de 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PRECIO UNITARIO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JUEGO DE BALATAS DELANTERAS</w:t>
        <w:tab/>
        <w:tab/>
        <w:tab/>
        <w:tab/>
        <w:tab/>
        <w:t xml:space="preserve">         $1,1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2 DISCOS RECTIFICADOS</w:t>
        <w:tab/>
        <w:tab/>
        <w:tab/>
        <w:t>$200.00</w:t>
        <w:tab/>
        <w:tab/>
        <w:t xml:space="preserve">         $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MANO DE OBRA </w:t>
        <w:tab/>
        <w:tab/>
        <w:tab/>
        <w:t xml:space="preserve">                 </w:t>
        <w:tab/>
        <w:tab/>
        <w:tab/>
        <w:t xml:space="preserve">         $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$38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2,78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ISSAN FRONTIER 2016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os mil setecientos ochenta y cuatro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15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1-08T17:59:00Z</dcterms:modified>
  <cp:revision>3</cp:revision>
  <dc:subject/>
  <dc:title>Culiacán, Sinaloa a 18 de Enero del 2008</dc:title>
</cp:coreProperties>
</file>